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bbs Ferry Waterfront, Dobbs Ferry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23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>EF Academy &amp; Bio Boat (11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and 12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grade)– </w:t>
      </w:r>
      <w:r>
        <w:rPr>
          <w:i/>
          <w:iCs/>
          <w:sz w:val="20"/>
        </w:rPr>
        <w:t xml:space="preserve">Stephen Fleming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0 students &amp; 7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01516 N &amp; Longitude – 73.8799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29210</wp:posOffset>
            </wp:positionV>
            <wp:extent cx="1212215" cy="18713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235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>: Dobbs Ferry Waterfront, Dobbs Ferry, N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ea</w:t>
      </w:r>
      <w:r>
        <w:rPr>
          <w:color w:val="000000"/>
          <w:sz w:val="22"/>
          <w:szCs w:val="22"/>
        </w:rPr>
        <w:t>: Beach Front, docks, rock shoreline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>: Beach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>: Beach, RipRap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horeline: </w:t>
      </w:r>
      <w:r>
        <w:rPr>
          <w:color w:val="000000"/>
          <w:sz w:val="22"/>
          <w:szCs w:val="22"/>
        </w:rPr>
        <w:t xml:space="preserve">50% Sandy and 50% Rocky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Water: </w:t>
      </w:r>
      <w:r>
        <w:rPr>
          <w:color w:val="000000"/>
          <w:sz w:val="22"/>
          <w:szCs w:val="22"/>
        </w:rPr>
        <w:t xml:space="preserve"> Calm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ants in area</w:t>
      </w:r>
      <w:r>
        <w:rPr>
          <w:color w:val="000000"/>
          <w:sz w:val="22"/>
          <w:szCs w:val="22"/>
        </w:rPr>
        <w:t>: No plants in the wate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>: Muddy and Sand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5°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5°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5°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7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7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.5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m/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izz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m and sunny, cool n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5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0.6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2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37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5 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8 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.3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.5 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.04°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0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.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erage 37.7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amott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5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04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:27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0 /7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.5/5.5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erag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8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 mg/L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>10:00 -11:0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riped B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ogchok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5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 (F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8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5°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5°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5°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7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7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.5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m/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 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izz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m and sunny, cool night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5.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0.6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2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37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5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5 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8 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.3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.5 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.04°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0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.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erage 37.7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amott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5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8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04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:27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0 /7.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.5/5.5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erag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7.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6.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8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 mg/L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10:00 -11:0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iped Bas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ogchok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5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 (F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22:26:00Z</dcterms:created>
  <dc:creator>Trial User</dc:creator>
  <dc:description/>
  <cp:keywords/>
  <dc:language>en-US</dc:language>
  <cp:lastModifiedBy>Microsoft Office User</cp:lastModifiedBy>
  <cp:lastPrinted>2016-11-22T23:59:00Z</cp:lastPrinted>
  <dcterms:modified xsi:type="dcterms:W3CDTF">2022-11-23T22:26:00Z</dcterms:modified>
  <cp:revision>2</cp:revision>
  <dc:subject/>
  <dc:title>RIVER MILE 2</dc:title>
</cp:coreProperties>
</file>